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11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від __________№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11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нання Програми цукровий та не цукровий діабет на 2017 рік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835"/>
        <w:gridCol w:w="2126"/>
        <w:gridCol w:w="2552"/>
      </w:tblGrid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діагностичними засобами обстеження дорослого населення із групи ризику на раннє виявлення цукрового діаб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17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хорони здоров’я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100 відсотків забезпечити хворих на цукровий діабет 2 типу цукрознижуючими таблетованими препара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17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хорони здоров’я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 00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100 процентів забезпечити інсулінозалежних хворих на цукровий діабет препаратами інсуліну через пільгові рецепти (з подальшим відшкодуванням вартості препаратів інсулі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17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хорони здоров’я райдерж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6 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діагностичними засобами обстеження дітей, хворих на цукровий діаб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17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 рай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 0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 544 6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7:00Z</dcterms:created>
  <dc:creator>Admin</dc:creator>
  <dc:description/>
  <cp:keywords/>
  <dc:language>en-US</dc:language>
  <cp:lastModifiedBy>1</cp:lastModifiedBy>
  <cp:lastPrinted>2017-10-04T10:59:00Z</cp:lastPrinted>
  <dcterms:modified xsi:type="dcterms:W3CDTF">2017-10-04T07:59:00Z</dcterms:modified>
  <cp:revision>6</cp:revision>
  <dc:subject/>
  <dc:title/>
</cp:coreProperties>
</file>